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18</w:t>
      </w:r>
      <w:r>
        <w:rPr>
          <w:sz w:val="48"/>
          <w:szCs w:val="48"/>
        </w:rPr>
        <w:t>穿梭星际的时尚探险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：穿梭星际的时尚探险者</w:t>
      </w:r>
      <w:r>
        <w:rPr>
          <w:sz w:val="32"/>
          <w:szCs w:val="32"/>
        </w:rPr>
        <w:t>&lt;/p&gt;&lt;p&gt;&lt;img src="/static-img/4n6lLKg_a0ssmFsU1r4FZO4-XSgOLHeHeDbNAUeKk89ALjIPspIf8N54i04MrUS2.jpg"&gt;&lt;/p&gt;&lt;p&gt;</w:t>
      </w:r>
      <w:r>
        <w:rPr>
          <w:sz w:val="32"/>
          <w:szCs w:val="32"/>
        </w:rPr>
        <w:t>在遥远的未来，宇宙中有一个神秘的号角响起，它不仅吸引了无数勇敢的心灵，也激发了人类对未知世界无限好奇。这个号角背后，是一艘名为“橘梨纱</w:t>
      </w:r>
      <w:r>
        <w:rPr>
          <w:sz w:val="32"/>
          <w:szCs w:val="32"/>
        </w:rPr>
        <w:t>star 418”</w:t>
      </w:r>
      <w:r>
        <w:rPr>
          <w:sz w:val="32"/>
          <w:szCs w:val="32"/>
        </w:rPr>
        <w:t>的航天器，它承载着人类最深沉的情感和对美好生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启程之旅</w:t>
      </w:r>
      <w:r>
        <w:rPr>
          <w:sz w:val="32"/>
          <w:szCs w:val="32"/>
        </w:rPr>
        <w:t>&lt;/p&gt;&lt;p&gt;&lt;img src="/static-img/upnZA812TPEb5Rllve83i-4-XSgOLHeHeDbNAUeKk88Pzv8KAfOtSRg9EyT4EfgvUzTH10yCHS4_vcgOO5JYUmXysOJ9NShsQRdU3YBnaWfTXxHogenlGLVCkS40XobpdSdz22U8T5gT93z4mbL209mqUnRsjWlzJwmZf4DlCT0.pn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，这个名字就像是一颗璀璨明珠，闪耀着希望与梦想。它是由一群才华横溢、热爱冒险的人类共同创造的一艘超级空间飞船。这艘飞船不仅拥有前沿科技，更具有独特设计，每一个细节都蕴含着其所有者的个性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星际航行者的使命》</w:t>
      </w:r>
      <w:r>
        <w:rPr>
          <w:sz w:val="32"/>
          <w:szCs w:val="32"/>
        </w:rPr>
        <w:t>&lt;/p&gt;&lt;p&gt;&lt;img src="/static-img/JNWlXgmao1xJfTSVAznpEe4-XSgOLHeHeDbNAUeKk88Pzv8KAfOtSRg9EyT4EfgvUzTH10yCHS4_vcgOO5JYUmXysOJ9NShsQRdU3YBnaWfTXxHogenlGLVCkS40XobpdSdz22U8T5gT93z4mbL209mqUnRsjWlzJwmZf4DlCT0.png"&gt;&lt;/p&gt;&lt;p&gt;</w:t>
      </w:r>
      <w:r>
        <w:rPr>
          <w:sz w:val="32"/>
          <w:szCs w:val="32"/>
        </w:rPr>
        <w:t>第二部分：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的主要任务是探索那些被遗忘或从未被发现的星系。它搭载着最新型号的地球生态系统模拟器，以确保乘员能够在漫长的太空旅行中保持健康与活力。而每一次降落，都充满了不确定性和期待，因为这里可能藏有科学研究上的宝贵发现，或许还隐藏着未知文明。</w:t>
      </w:r>
      <w:r>
        <w:rPr>
          <w:sz w:val="32"/>
          <w:szCs w:val="32"/>
        </w:rPr>
        <w:t>&lt;/p&gt;&lt;p&gt;&lt;img src="/static-img/M-UA3wei5LKQjmUetiwd_e4-XSgOLHeHeDbNAUeKk88Pzv8KAfOtSRg9EyT4EfgvUzTH10yCHS4_vcgOO5JYUmXysOJ9NShsQRdU3YBnaWfTXxHogenlGLVCkS40XobpdSdz22U8T5gT93z4mbL209mqUnRsjWlzJwmZf4DlCT0.png"&gt;&lt;/p&gt;&lt;p&gt;</w:t>
      </w:r>
      <w:r>
        <w:rPr>
          <w:sz w:val="32"/>
          <w:szCs w:val="32"/>
        </w:rPr>
        <w:t>总结：《寻找新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文化交流</w:t>
      </w:r>
      <w:r>
        <w:rPr>
          <w:sz w:val="32"/>
          <w:szCs w:val="32"/>
        </w:rPr>
        <w:t>&lt;/p&gt;&lt;p&gt;&lt;img src="/static-img/RHUSx6lpr8kD2y9Pugn9M-4-XSgOLHeHeDbNAUeKk88Pzv8KAfOtSRg9EyT4EfgvUzTH10yCHS4_vcgOO5JYUmXysOJ9NShsQRdU3YBnaWfTXxHogenlGLVCkS40XobpdSdz22U8T5gT93z4mbL209mqUnRsjWlzJwmZf4DlCT0.jpg"&gt;&lt;/p&gt;&lt;p&gt;</w:t>
      </w:r>
      <w:r>
        <w:rPr>
          <w:sz w:val="32"/>
          <w:szCs w:val="32"/>
        </w:rPr>
        <w:t>随着时间的推移，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开始接触到各种各样的外星文明。在这些相遇中，不同种族之间产生了一种新的共鸣——通过艺术、音乐甚至是服装来表达自己，让彼此更深入地了解对方文化。这场跨越光年的交流，不仅扩展了人们对宇宙多样性的认识，也丰富了他们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交织文化之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危机重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段辉煌历程中并非没有挑战。一场突如其来的黑洞事件威胁到了整个航行计划，而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必须迅速应变。在紧张而又精彩绝伦的一系列操作之后，幸运的是，他们成功地避开了灾难，并且还揭示出了关于宇宙结构的一个重要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逆境中的智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归途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波折卓著的一年半时间，最终，一支队伍踏上了回家的道路。他们携带的心灵成果和科学数据，将成为未来几代人研究与思考的宝贵财富。而对于每一个人来说，无论是在哪个角落，为“橘梨纱</w:t>
      </w:r>
      <w:r>
        <w:rPr>
          <w:sz w:val="32"/>
          <w:szCs w:val="32"/>
        </w:rPr>
        <w:t>star 418”</w:t>
      </w:r>
      <w:r>
        <w:rPr>
          <w:sz w:val="32"/>
          <w:szCs w:val="32"/>
        </w:rPr>
        <w:t>贡献力量的人们，都将永远铭记于心，他们用自己的方式书写了一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回家路上的英雄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 xml:space="preserve">star 418 </w:t>
      </w:r>
      <w:r>
        <w:rPr>
          <w:sz w:val="32"/>
          <w:szCs w:val="32"/>
        </w:rPr>
        <w:t>不只是一个名字，它代表了一次次冒险、一段段传奇，以及所有参与其中人心中的那份永恒追求——去探索、去发现，那片广阔无垠、充满神秘色彩的大宇宙。</w:t>
      </w:r>
      <w:r>
        <w:rPr>
          <w:sz w:val="32"/>
          <w:szCs w:val="32"/>
        </w:rPr>
        <w:t>&lt;/p&gt;&lt;p&gt;&lt;a href = "/doc/860236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穿梭星际的时尚探险者</w:t>
      </w:r>
      <w:r>
        <w:rPr>
          <w:sz w:val="32"/>
          <w:szCs w:val="32"/>
        </w:rPr>
        <w:t>.doc" rel="alternate" download="860236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18</w:t>
      </w:r>
      <w:r>
        <w:rPr>
          <w:sz w:val="32"/>
          <w:szCs w:val="32"/>
        </w:rPr>
        <w:t>穿梭星际的时尚探险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